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-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5"/>
        <w:gridCol w:w="2154"/>
        <w:gridCol w:w="1757"/>
        <w:gridCol w:w="2757"/>
        <w:gridCol w:w="2997"/>
        <w:gridCol w:w="1690"/>
      </w:tblGrid>
      <w:tr>
        <w:trPr/>
        <w:tc>
          <w:tcPr>
            <w:tcW w:w="13120" w:type="dxa"/>
            <w:gridSpan w:val="6"/>
            <w:tcBorders>
              <w:top w:val="single" w:sz="2" w:space="0" w:color="FFCC33"/>
              <w:left w:val="single" w:sz="2" w:space="0" w:color="FFCC33"/>
              <w:bottom w:val="single" w:sz="2" w:space="0" w:color="CC9900"/>
              <w:right w:val="single" w:sz="2" w:space="0" w:color="CC99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ele lunar al preturilor de consum - Rezultatele cautarii</w:t>
            </w:r>
          </w:p>
        </w:tc>
      </w:tr>
      <w:tr>
        <w:trPr/>
        <w:tc>
          <w:tcPr>
            <w:tcW w:w="1765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Perioada curenta</w:t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Perioada de referinta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TOTAL IPC (%)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IPC Marfuri alimentare (%)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IPC Marfuri nealimentare (%)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IPC Servicii (%)</w:t>
            </w:r>
          </w:p>
        </w:tc>
      </w:tr>
      <w:tr>
        <w:trPr/>
        <w:tc>
          <w:tcPr>
            <w:tcW w:w="1765" w:type="dxa"/>
            <w:vMerge w:val="restart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- Ianuarie</w:t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- Octo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7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3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9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- Noie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2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7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9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3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- Dece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5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1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8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8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- Ianua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2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4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6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2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- Februa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1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7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5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- Mart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4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9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5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8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- April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3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6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59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19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- Mai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2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2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55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6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- Iun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9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1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5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8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- Iul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7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4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8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1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- August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8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0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8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5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- Septe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4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7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5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7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- Octo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5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1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1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2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- Noie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7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2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7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- Dece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5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0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4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Ianua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0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4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3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5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Februa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9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8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6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5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Mart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5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4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5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April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6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9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2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52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Mai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8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1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Iun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3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4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3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8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Iul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3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4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6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August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3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Septe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7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8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4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7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Octo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0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4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3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6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Noie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6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3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5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Dece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1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7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6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1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- Ianua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2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2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4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- Februa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4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9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2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- Mart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3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6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9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6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- April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7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7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- Mai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5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7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4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2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- Iun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4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8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4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1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- Iul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7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- August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5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2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8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1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- Septe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6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3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4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4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- Octo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2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1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7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6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- Noie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0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7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3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3</w:t>
            </w:r>
          </w:p>
        </w:tc>
      </w:tr>
      <w:tr>
        <w:trPr/>
        <w:tc>
          <w:tcPr>
            <w:tcW w:w="1765" w:type="dxa"/>
            <w:vMerge w:val="continue"/>
            <w:tcBorders>
              <w:bottom w:val="single" w:sz="2" w:space="0" w:color="CCCCCC"/>
              <w:right w:val="single" w:sz="2" w:space="0" w:color="CCCCCC"/>
            </w:tcBorders>
            <w:shd w:fill="E2EC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bottom w:val="single" w:sz="2" w:space="0" w:color="CCCCCC"/>
              <w:right w:val="single" w:sz="2" w:space="0" w:color="CCCCCC"/>
            </w:tcBorders>
            <w:shd w:fill="E2EC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- Decembrie</w:t>
            </w:r>
          </w:p>
        </w:tc>
        <w:tc>
          <w:tcPr>
            <w:tcW w:w="1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6</w:t>
            </w:r>
          </w:p>
        </w:tc>
        <w:tc>
          <w:tcPr>
            <w:tcW w:w="275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2</w:t>
            </w:r>
          </w:p>
        </w:tc>
        <w:tc>
          <w:tcPr>
            <w:tcW w:w="2997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690" w:type="dxa"/>
            <w:tcBorders>
              <w:bottom w:val="single" w:sz="2" w:space="0" w:color="CCCCCC"/>
              <w:right w:val="single" w:sz="2" w:space="0" w:color="CCCCCC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4:00Z</dcterms:created>
  <dc:creator>Simi</dc:creator>
  <dc:description/>
  <cp:keywords/>
  <dc:language>en-US</dc:language>
  <cp:lastModifiedBy>Raluca</cp:lastModifiedBy>
  <dcterms:modified xsi:type="dcterms:W3CDTF">2012-03-07T13:22:00Z</dcterms:modified>
  <cp:revision>2</cp:revision>
  <dc:subject/>
  <dc:title>Indicele lunar al preturilor de consum - Rezultatele cautarii</dc:title>
</cp:coreProperties>
</file>